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6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7 января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Савченко А.В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Савченко Александра Владимировича, * года рождения, уроженца *, гражданина Российской Федерации, паспорт *, не работающего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7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получал копию постановления по почт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0 февра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3 марта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1 ма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Савченко А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К.В.</w:t>
      </w:r>
      <w:r>
        <w:rPr>
          <w:sz w:val="28"/>
          <w:szCs w:val="28"/>
          <w:lang w:val="ru-RU"/>
        </w:rPr>
        <w:t xml:space="preserve"> от 28 июн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Г* М.Ш. от 28 июня 2024 года, </w:t>
      </w:r>
      <w:r>
        <w:rPr>
          <w:color w:val="000000"/>
          <w:sz w:val="28"/>
          <w:szCs w:val="28"/>
        </w:rPr>
        <w:t xml:space="preserve">согласно которому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Савченко А.В. от 28 июня 2024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Савченко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Савченко А.В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авченко Александра Владими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140 (одна тысяча сто сорок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162520171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